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92519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68.2pt;mso-wrap-distance-left:9.05pt;mso-wrap-distance-right:9.05pt;mso-wrap-distance-top:0pt;mso-wrap-distance-bottom:0pt;margin-top:-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1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1717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ód zmluvy (vyplní ZOM Prešo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0 0000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ód zmluvy (vyplní ZOM Prešov)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0 0000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8000"/>
          <w:sz w:val="40"/>
          <w:szCs w:val="40"/>
        </w:rPr>
      </w:pPr>
      <w:r>
        <w:rPr>
          <w:rFonts w:cs="Arial" w:ascii="Verdana" w:hAnsi="Verdana"/>
          <w:color w:val="008000"/>
          <w:sz w:val="40"/>
          <w:szCs w:val="40"/>
        </w:rPr>
        <w:t>DAROVACIA ZMLUV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00"/>
          <w:sz w:val="6"/>
          <w:szCs w:val="6"/>
        </w:rPr>
      </w:pPr>
      <w:r>
        <w:rPr>
          <w:rFonts w:cs="Arial" w:ascii="Arial" w:hAnsi="Arial"/>
          <w:color w:val="008000"/>
          <w:sz w:val="6"/>
          <w:szCs w:val="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8000"/>
          <w:sz w:val="20"/>
          <w:szCs w:val="20"/>
        </w:rPr>
        <w:t>zakladajúca členstvo v Klube priateľov ZOM Prešov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rca </w:t>
      </w:r>
      <w:r>
        <w:rPr>
          <w:rFonts w:cs="Arial" w:ascii="Arial" w:hAnsi="Arial"/>
          <w:sz w:val="20"/>
          <w:szCs w:val="20"/>
        </w:rPr>
        <w:t>(meno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>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, email:</w:t>
        <w:tab/>
        <w:tab/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/ banka:</w:t>
        <w:tab/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darovaný:</w:t>
        <w:tab/>
        <w:tab/>
      </w:r>
      <w:r>
        <w:rPr>
          <w:rFonts w:cs="Arial" w:ascii="Arial" w:hAnsi="Arial"/>
          <w:b/>
          <w:color w:val="008000"/>
          <w:sz w:val="20"/>
          <w:szCs w:val="20"/>
        </w:rPr>
        <w:t>ZOM Prešov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a forma:</w:t>
        <w:tab/>
        <w:tab/>
        <w:t>občianske združ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>Karpatská 18, 080 01  Preš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377 866 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</w:r>
      <w:r>
        <w:rPr>
          <w:rFonts w:cs="Arial" w:ascii="Arial" w:hAnsi="Arial"/>
          <w:b/>
          <w:color w:val="008000"/>
          <w:sz w:val="20"/>
          <w:szCs w:val="20"/>
        </w:rPr>
        <w:t>0096 294 794 / 09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:</w:t>
        <w:tab/>
        <w:t>Slovenská sporiteľňa a. s., MsP Preš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stúpení:</w:t>
        <w:tab/>
        <w:tab/>
        <w:t xml:space="preserve">Boris Klohna – predseda združ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to zmluva rieši vzťahy medzi darcom a obdarovaným. Tento vzťah je z oboch strán dobrovoľn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ísaním zmluvy darca získava členstvo v </w:t>
      </w:r>
      <w:r>
        <w:rPr>
          <w:rFonts w:cs="Arial" w:ascii="Arial" w:hAnsi="Arial"/>
          <w:color w:val="008000"/>
          <w:sz w:val="20"/>
          <w:szCs w:val="20"/>
        </w:rPr>
        <w:t>Klube priateľov ZOM Prešov</w:t>
      </w:r>
      <w:r>
        <w:rPr>
          <w:rFonts w:cs="Arial" w:ascii="Arial" w:hAnsi="Arial"/>
          <w:sz w:val="20"/>
          <w:szCs w:val="20"/>
        </w:rPr>
        <w:t> a zároveň sa dobrovoľne zaväzuje k pravidelnej finančnej podpore obdarované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v sume:</w:t>
      </w:r>
      <w:r>
        <w:rPr>
          <w:rFonts w:cs="Arial" w:ascii="Arial" w:hAnsi="Arial"/>
          <w:sz w:val="20"/>
          <w:szCs w:val="20"/>
        </w:rPr>
        <w:t xml:space="preserve"> ..................</w:t>
      </w:r>
      <w:r>
        <w:rPr>
          <w:rFonts w:cs="Arial" w:ascii="Arial" w:hAnsi="Arial"/>
          <w:color w:val="008000"/>
          <w:sz w:val="20"/>
          <w:szCs w:val="20"/>
        </w:rPr>
        <w:t>,- EUR / mesačne</w:t>
      </w:r>
      <w:r>
        <w:rPr>
          <w:rFonts w:cs="Arial" w:ascii="Arial" w:hAnsi="Arial"/>
          <w:sz w:val="20"/>
          <w:szCs w:val="20"/>
        </w:rPr>
        <w:t>. Slovom: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ca prevedie uvedenú čiastku každý mesiac na, k tomu určený, samostatný účet obdarovaného vedený v Slovenskej sporiteľni číslo: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0096 294 794 / 0900</w:t>
      </w:r>
      <w:r>
        <w:rPr>
          <w:rFonts w:cs="Arial" w:ascii="Arial" w:hAnsi="Arial"/>
          <w:sz w:val="20"/>
          <w:szCs w:val="20"/>
        </w:rPr>
        <w:t xml:space="preserve"> prevodom, trvalým príkazom, z vlastného účtu vždy v danom mesiaci. Do správy pre prijímateľa darca uvedie svoje me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arovaný sa zaväzuje evidovať takto získané finančné prostriedky na zvláštnom, samostatnom účte a použiť ich len v súlade s touto zmluvou a svojimi stanovam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ískané prostriedky obdarovaný konkrétne využije na financovanie neziskových aktivít na podporu ľudí so zdravotným postihnutím. Menovite na prevádzkovanie Prepravnej služby a Galérie Abilympiáda, činnosť Agentúry osobnej asistencie a Agentúry podporovaného zamestnávania, vykonávanie špecializovaného sociálneho poradenstva, organizovanie vzdelávacích, kultúrnych, športových a rekondičných podujatí, udržanie svojich chránených pracovísk a dofinancovanie ďalších verejnoprospešných projekt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to zmluva sa vyhotovuje v dvoch rovnopisoch, po jednom pre každú zmluvnú stranu. Účinnosť tejto zmluvy nastáva dňom podpisu oboma zmluvnými stranam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ešove, dňa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...........................................</w:t>
        <w:tab/>
        <w:t xml:space="preserve">                                                            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color w:val="008000"/>
          <w:sz w:val="20"/>
          <w:szCs w:val="20"/>
        </w:rPr>
        <w:t>darca</w:t>
        <w:tab/>
        <w:tab/>
        <w:tab/>
        <w:t xml:space="preserve">                                                                          obdarovaný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ompresov.sk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zompresov@zompresov.sk</w:t>
      </w:r>
    </w:hyperlink>
    <w:r>
      <w:rPr>
        <w:rFonts w:cs="Arial" w:ascii="Arial" w:hAnsi="Arial"/>
        <w:sz w:val="16"/>
        <w:szCs w:val="16"/>
      </w:rPr>
      <w:t>, 051 /77 014 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ompresov.sk/" TargetMode="External"/><Relationship Id="rId2" Type="http://schemas.openxmlformats.org/officeDocument/2006/relationships/hyperlink" Target="mailto:zompresov@zompresov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3:00Z</dcterms:created>
  <dc:creator>ZOM Prešov</dc:creator>
  <dc:description/>
  <cp:keywords/>
  <dc:language>en-US</dc:language>
  <cp:lastModifiedBy>Klohna Boris</cp:lastModifiedBy>
  <cp:lastPrinted>2010-09-09T18:37:00Z</cp:lastPrinted>
  <dcterms:modified xsi:type="dcterms:W3CDTF">2014-05-21T18:16:00Z</dcterms:modified>
  <cp:revision>4</cp:revision>
  <dc:subject/>
  <dc:title/>
</cp:coreProperties>
</file>